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三届全国高校教师教学创新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不得出现参赛教师姓名、所在学校及院系名称等透漏个人身份的信息，成果信息在大赛官方网站填报）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一、主讲教师代表性教学获奖成果信息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1"/>
        <w:gridCol w:w="2248"/>
        <w:gridCol w:w="1384"/>
        <w:gridCol w:w="1280"/>
        <w:gridCol w:w="114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成果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与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颁奖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>参赛教师排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人才培养成果证明材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  <w:lang w:eastAsia="zh-TW"/>
        </w:rPr>
        <w:t>（不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  <w:lang w:eastAsia="zh-TW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  <w:lang w:eastAsia="zh-TW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  <w:lang w:eastAsia="zh-TW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</w:p>
    <w:p>
      <w:pPr>
        <w:pStyle w:val="Style15"/>
        <w:ind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5:00Z</dcterms:created>
  <dc:creator>Administrator.PC-20191030FCSJ</dc:creator>
  <dc:description/>
  <cp:keywords/>
  <dc:language>en-US</dc:language>
  <cp:lastModifiedBy>微软用户</cp:lastModifiedBy>
  <dcterms:modified xsi:type="dcterms:W3CDTF">2022-11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