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lang w:val="en-US" w:eastAsia="zh-CN"/>
        </w:rPr>
        <w:t>典型案例参考模板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根基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被《光明日报》等报道！这位交大校友，获教育部表彰！</w:t>
      </w:r>
    </w:p>
    <w:p>
      <w:pPr>
        <w:pStyle w:val="Normal"/>
        <w:ind w:firstLine="54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505050"/>
          <w:spacing w:val="0"/>
          <w:sz w:val="27"/>
          <w:szCs w:val="27"/>
          <w:shd w:fill="FFFFFF" w:val="clear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5555" cy="53816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生活照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郑坤拾，女，土家族，中共党员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-20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就读于西安交通大学经济学专业，获学士学位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2-20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就读于西安交通大学国际商务专业，获硕士学位。在校期间曾获“硕士研究生国家奖学金”“优秀共产党员”“优秀毕业生”等多项荣誉。研究生毕业后，她以优良成绩通过重庆市选调生考试，入职万州区乡镇政府，从事基层工作。主抓的工作得到人民网和《光明日报》《人民政协报》《重庆日报》等主流媒体关注报道，个人被万州区委区政府表彰为“全区脱贫攻坚成绩显著个人”“全区脱贫攻坚工作先进个人”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现任重庆市万州区太龙镇党委委员、组织委员、人大副主席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个人简介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校期间，交大“听党指挥跟党走”的西迁精神就一直感召和吸引着郑坤拾，利用假期她领略了西部大地的空旷高远，也感受了那里人民对于美好生活的向往，奉献西部的坚定誓言便在她的心中生根发芽，成为她不懈追求与努力的动力源泉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在校表现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48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0505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35153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工作照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0"/>
        <w:ind w:left="0" w:right="0" w:firstLine="54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毕业后，万州区委组织部把郑坤拾分配到天城镇工作。经过一年的基层锻炼，郑坤拾的工作能力得到很大提高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，全国吹响了打赢脱贫攻坚战的号角。她被抽调到万州区脱贫攻坚领导小组办公室，承担文件起草和宣传报道工作。</w:t>
      </w:r>
      <w:r>
        <w:rPr>
          <w:rFonts w:ascii="Arial" w:hAnsi="Arial" w:cs="Arial"/>
          <w:i w:val="false"/>
          <w:iCs w:val="false"/>
          <w:caps w:val="false"/>
          <w:smallCaps w:val="false"/>
          <w:spacing w:val="0"/>
          <w:sz w:val="27"/>
          <w:szCs w:val="27"/>
        </w:rPr>
        <w:t>期间，作为脱贫攻坚事业的参与者和见证者，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她完成了《重庆市万州区关于打赢打好脱贫攻坚战三年行动的实施方案》等</w:t>
      </w:r>
      <w:r>
        <w:rPr>
          <w:rStyle w:val="StrongEmphasis"/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20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余份重要文件的起草，主导了</w:t>
      </w:r>
      <w:r>
        <w:rPr>
          <w:rStyle w:val="StrongEmphasis"/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6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项贫困领域的专题调研，编印了</w:t>
      </w:r>
      <w:r>
        <w:rPr>
          <w:rStyle w:val="StrongEmphasis"/>
          <w:rFonts w:eastAsia="宋体"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240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  <w:t>期《扶贫攻坚动态》，</w:t>
      </w:r>
      <w:r>
        <w:rPr>
          <w:rFonts w:ascii="Arial" w:hAnsi="Arial" w:cs="Arial"/>
          <w:i w:val="false"/>
          <w:iCs w:val="false"/>
          <w:caps w:val="false"/>
          <w:smallCaps w:val="false"/>
          <w:spacing w:val="0"/>
          <w:sz w:val="27"/>
          <w:szCs w:val="27"/>
        </w:rPr>
        <w:t>编撰完善了万州区脱贫攻坚的时间表、路线图、大事记等，完整呈现了区脱贫攻坚的全景图，用文字和图片为那段拼搏岁月留下了生动的注脚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了记录扶贫一线典型人物的事迹，她爬过山、下过沟。她撰写的万州区如何精准发力解决“两不愁三保障”的做法，《人民政协报》作了深度报道；为了钻研新工作新业务，她积极向身边的领导同事学思维、学方法，探索创建了“巾帼五娘”“红桔三队”等党建品牌，牵头实施了头雁领航、归雁返航、群雁随航行动，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助力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人成为种养殖大户，近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0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名农村工匠取得职业技能岗位证书，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0</w:t>
      </w:r>
      <w:r>
        <w:rPr>
          <w:rStyle w:val="Strong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余村民变身电商达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……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太龙镇人才建设的相关做法因此被官方媒体广泛报道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kern w:val="2"/>
          <w:sz w:val="27"/>
          <w:szCs w:val="27"/>
          <w:shd w:fill="FFFFFF" w:val="clear"/>
          <w:lang w:val="en-US" w:eastAsia="zh-CN" w:bidi="ar-SA"/>
        </w:rPr>
        <w:t>（工作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kern w:val="2"/>
          <w:sz w:val="27"/>
          <w:szCs w:val="27"/>
          <w:shd w:fill="FFFFFF" w:val="clear"/>
          <w:lang w:val="en-US" w:eastAsia="zh-CN" w:bidi="ar-SA"/>
        </w:rPr>
        <w:t>事迹表现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kern w:val="2"/>
          <w:sz w:val="27"/>
          <w:szCs w:val="27"/>
          <w:shd w:fill="FFFFFF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0"/>
        <w:ind w:left="0" w:right="0" w:firstLine="48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6160" cy="23475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0"/>
        <w:ind w:left="0" w:right="0" w:firstLine="542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宣传报道图片或获奖图片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0"/>
        <w:ind w:left="0" w:right="0" w:firstLine="54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扎根基层十年，万州的山川河流与淳朴民众如甘霖般滋养着郑坤拾的心田，她也用扎扎实实的行动和满腔热情回馈着这片深情厚土。期待郑坤拾继续用实际行动诠释责任与担当，书写着一名基层工作者的光辉篇章。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70C0"/>
          <w:spacing w:val="0"/>
          <w:sz w:val="27"/>
          <w:szCs w:val="27"/>
          <w:shd w:fill="FFFFFF" w:val="clear"/>
          <w:lang w:val="en-US" w:eastAsia="zh-CN"/>
        </w:rPr>
        <w:t>（结束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660" w:after="0"/>
        <w:jc w:val="both"/>
        <w:rPr>
          <w:rFonts w:ascii="华文楷体" w:hAnsi="华文楷体" w:eastAsia="华文楷体" w:cs="华文楷体"/>
          <w:caps w:val="false"/>
          <w:smallCaps w:val="false"/>
          <w:color w:val="222222"/>
          <w:sz w:val="27"/>
          <w:szCs w:val="27"/>
        </w:rPr>
      </w:pP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注：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以上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素材来源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于</w:t>
      </w: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西安交通大学官网，西安交大就业创业官微，西安交通大学校友会官微等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楷体" w:cs="华文楷体" w:ascii="华文楷体" w:hAnsi="华文楷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0"/>
        <w:ind w:left="0" w:right="0" w:firstLine="540"/>
        <w:jc w:val="both"/>
        <w:rPr>
          <w:rFonts w:ascii="Arial" w:hAnsi="Arial" w:eastAsia="华文楷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华文楷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firstLine="54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6:06Z</dcterms:created>
  <dc:creator>Lenovo</dc:creator>
  <dc:description/>
  <dc:language>en-US</dc:language>
  <cp:lastModifiedBy>琦琦麻麻</cp:lastModifiedBy>
  <dcterms:modified xsi:type="dcterms:W3CDTF">2025-03-04T0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8BD05D3F4313A273A1DD660263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zMTFhYWNlMjQxMzkyNTg0MWEwZDc1ODBmZTRiNzYiLCJ1c2VySWQiOiI0OTcyNjM1NzUifQ==</vt:lpwstr>
  </property>
</Properties>
</file>