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被审计单位承诺书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审计处：</w:t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按照《中华人民共和国审计法》第三十一条、第三十二条、第三十三条和《中华人民共和国审计法实施条例》第二十八条规定，以及《中华人民共和国会计法》第三条、第三十五条以及党政领导干部经济责任审计的有关规定，愿与你单位配合，按照要求提供与审计事项有关的财政财务收支、会计资料和相关情况。</w:t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对所提供资料和情况的真实性和完整性负责，并愿意承担违背承诺引起的一切法律责任。</w:t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00"/>
        <w:ind w:firstLine="422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单位（部门）：</w:t>
      </w:r>
    </w:p>
    <w:p>
      <w:pPr>
        <w:pStyle w:val="P0"/>
        <w:spacing w:lineRule="exact" w:line="600"/>
        <w:ind w:firstLine="472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盖章）</w:t>
      </w:r>
    </w:p>
    <w:p>
      <w:pPr>
        <w:pStyle w:val="P0"/>
        <w:spacing w:lineRule="exact" w:line="600"/>
        <w:ind w:firstLine="645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P0"/>
        <w:spacing w:lineRule="exact" w:line="600"/>
        <w:ind w:firstLine="54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月   日</w:t>
      </w:r>
    </w:p>
    <w:p>
      <w:pPr>
        <w:pStyle w:val="P0"/>
        <w:spacing w:lineRule="exact" w:line="600"/>
        <w:ind w:firstLine="54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杨安升</dc:creator>
  <dc:description/>
  <cp:keywords/>
  <dc:language>en-US</dc:language>
  <cp:lastModifiedBy>Administrator</cp:lastModifiedBy>
  <cp:lastPrinted>2021-04-19T18:06:00Z</cp:lastPrinted>
  <dcterms:modified xsi:type="dcterms:W3CDTF">2024-07-15T09:0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DE689BCE44BABD49E9220F34AD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